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1433-2108/202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09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мыкова Сергея Иван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9.07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Интернациональная, д. 51, кв. 43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лмыков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9712 от 19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лмыкова С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лмыко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3253 от 08.08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лмыкову С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9712 от 19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лмыкову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УУП ОП № 3 УМВД России по г. Нижневартовску от 08.08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9712 от 19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30.05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8.07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лмыкова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 xml:space="preserve">– с 22 час. 40 мин. 07 авгус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